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.12.2016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83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Об утверждении Плана мероприятий по противодействию коррупци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в Артинском городском округе на 2017 год 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соответствии с Федеральным </w:t>
            </w:r>
            <w:hyperlink r:id="rId3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от 25 декабря 2008 года № 273-ФЗ «О противодействии коррупции», а также в целях реализации комплекса мер, направленных на противодействие коррупции, Уставом Артинского городского округа, в целях развития комплекса мер, направленных на противодействие коррупции,</w:t>
            </w:r>
          </w:p>
        </w:tc>
      </w:tr>
      <w:tr>
        <w:trPr/>
        <w:tc>
          <w:tcPr>
            <w:tcW w:w="95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лан мероприятий по противодействию коррупции в Артинском городском округе на 2017 год (прилагается).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опубликовать в «Муниципальном вестнике» газеты «Артинские вести» и разместить в информационно-телекоммуникационной сети Интернет на официальном сайте Администрации Артинского городского окру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выполнением настоящего постановления оставляю за собой. </w:t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А.А. 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остановления Администрации Артинского городского округа</w:t>
      </w:r>
    </w:p>
    <w:p>
      <w:pPr>
        <w:pStyle w:val="Normal"/>
        <w:widowControl/>
        <w:tabs>
          <w:tab w:val="clear" w:pos="708"/>
          <w:tab w:val="left" w:pos="1638" w:leader="none"/>
        </w:tabs>
        <w:jc w:val="center"/>
        <w:rPr/>
      </w:pPr>
      <w:r>
        <w:rPr/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50"/>
        <w:gridCol w:w="1175"/>
        <w:gridCol w:w="2655"/>
        <w:gridCol w:w="1497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юрид. отдел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мелькова Л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/>
            </w:pPr>
            <w:r>
              <w:rPr>
                <w:sz w:val="24"/>
              </w:rPr>
              <w:t>Зав. ком. эконом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/>
            </w:pPr>
            <w:r>
              <w:rPr>
                <w:sz w:val="24"/>
              </w:rPr>
              <w:t>Сыворотко Т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КУ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Томм Н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Фин. управл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Волков Ю.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КС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Колегова О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Разослано: 8 экз.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В дело-1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Юр. отдел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Артинские вести-1</w:t>
      </w:r>
    </w:p>
    <w:p>
      <w:pPr>
        <w:pStyle w:val="Normal"/>
        <w:widowControl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  <w:t>КУИ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ФУ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КСО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Комитет экономики-1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Прокуратура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Исп.: Самылова Ю.С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Тел.:2-11-37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Утвержден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Постановлением  Администрации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Артинского городского округа 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от 27.12.2016 № 1183   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лан мероприятий по противодействию корруп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Артинском городском округе на 2017 год</w:t>
      </w:r>
    </w:p>
    <w:p>
      <w:pPr>
        <w:pStyle w:val="Normal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"/>
        <w:gridCol w:w="2"/>
        <w:gridCol w:w="3220"/>
        <w:gridCol w:w="102"/>
        <w:gridCol w:w="138"/>
        <w:gridCol w:w="2139"/>
        <w:gridCol w:w="30"/>
        <w:gridCol w:w="140"/>
        <w:gridCol w:w="64"/>
        <w:gridCol w:w="3256"/>
        <w:gridCol w:w="10"/>
      </w:tblGrid>
      <w:tr>
        <w:trPr>
          <w:trHeight w:val="295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94" w:firstLine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правовому обеспечению противодействия коррупции</w:t>
            </w:r>
          </w:p>
        </w:tc>
      </w:tr>
      <w:tr>
        <w:trPr>
          <w:trHeight w:val="210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ниторинг правоприменения нормативных правовых актов органов местного самоуправления Артинского городского округа о противодействии коррупции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идический отдел Администрации Артинского городского округа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7.2017 г.,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.12.2017 г.</w:t>
            </w:r>
          </w:p>
        </w:tc>
      </w:tr>
      <w:tr>
        <w:trPr/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смотрение поступающих в органы местного самоуправления Артинского городского округа представлений, частных определений и иных сообщений из контрольных, надзорных, правоохранительных и судебных органов о нарушении законодательства о муниципальной службе, противодействии коррупции, требований Федерального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от 05..04.2013                                        № 44-ФЗ (ред. от 09.03.2016) «О контрактной системе в сфере закупок товаров, работ, услуг для обеспечения государственных и муниципальных нужд», а также в сфере использования муниципального имущества и бюджетных средств.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координации  работы по противодействию коррупции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отиводействию коррупции в Артинском городском округе.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координации  работы по противодействию корруп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425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ого опроса уровня восприятия коррупции в Артинском городском округ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10.2017 г.</w:t>
            </w:r>
          </w:p>
        </w:tc>
      </w:tr>
      <w:tr>
        <w:trPr>
          <w:trHeight w:val="5370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регулирующего воздействия муниципальных нормативных правовых актов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Администрации Артинского городского округ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 г.</w:t>
            </w:r>
          </w:p>
        </w:tc>
      </w:tr>
      <w:tr>
        <w:trPr>
          <w:trHeight w:val="4489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муниципальных услуг, включая расширение доли граждан, имеющих доступ к получению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и доли граждан, использующих механизм получения муниципальных услуг в электронной форме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функциональный центр предоставления государственных (муниципальных) услуг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 г.</w:t>
            </w:r>
          </w:p>
        </w:tc>
      </w:tr>
      <w:tr>
        <w:trPr>
          <w:trHeight w:val="5200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подразделов по противодействию коррупции на официальном сайте Администрации Артинского городского округа в сети «Интернет», в актуальном состоянии, в соответствии с методическими рекомендациями по размещению и наполнению подразделов официальных сайтов государственных органов Свердловской области и органов местного самоуправления муниципальных образований в Свердловской области по вопросам противодействия коррупции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 года</w:t>
            </w:r>
          </w:p>
        </w:tc>
      </w:tr>
      <w:tr>
        <w:trPr>
          <w:trHeight w:val="720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онное обеспечение деятельности по противодействию коррупции</w:t>
            </w:r>
          </w:p>
        </w:tc>
      </w:tr>
      <w:tr>
        <w:trPr>
          <w:trHeight w:val="390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 в Администрацию Губернатора Свердловской области копии актов прокурорского реагирования по результатам осуществления органами прокуратуры прокурорского надзора за исполнением законодательства Российской Федерации о противодействии коррупции и о муниципальной службе и копии ответов о принятых мерах по устранению выявленных нару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актов прокурорского реагирования</w:t>
            </w:r>
          </w:p>
        </w:tc>
      </w:tr>
      <w:tr>
        <w:trPr>
          <w:trHeight w:val="705" w:hRule="atLeast"/>
        </w:trPr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еализация Рекомендаций Министерства труда и социальной защиты Российской Федерации, содержащихся в Письмах от 10.07.2013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№ 18-2/10/2-3836</w:t>
              </w:r>
            </w:hyperlink>
            <w:r>
              <w:rPr>
                <w:sz w:val="24"/>
                <w:szCs w:val="24"/>
              </w:rPr>
              <w:t xml:space="preserve"> «Об Обзоре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» и от 19.03.2013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№ 18-2/10/2-1490</w:t>
              </w:r>
            </w:hyperlink>
            <w:r>
              <w:rPr>
                <w:sz w:val="24"/>
                <w:szCs w:val="24"/>
              </w:rPr>
              <w:t xml:space="preserve"> «Комплекс мер, направленных на привлечение государственных и муниципальных служащих к противодействию коррупции»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 г.</w:t>
            </w:r>
          </w:p>
        </w:tc>
      </w:tr>
      <w:tr>
        <w:trPr/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совершенствованию управления в целях предупреждения коррупции</w:t>
            </w:r>
          </w:p>
        </w:tc>
      </w:tr>
      <w:tr>
        <w:trPr>
          <w:trHeight w:val="21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муниципальными служащими ограничений и запретов, требований о предотвращении или урегулировании исполнения ими обязанностей, установленных законодательством о муниципальной службе, противодействии коррупции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лужебному поведению, урегулированию конфликтов интересов муниципальных служащих в Администрации АГО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300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мер по нормативному закреплению установленных федеральными законами в целях противодействия коррупции запретов, ограничений и обязанностей в отношении лиц, замещающих муниципальные должности, а также по совершенствованию нормативно-правового регулирования противодействия коррупции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лужебному поведению, урегулированию конфликтов интересов муниципальных служащих в Администрации АГО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7 г.</w:t>
            </w:r>
          </w:p>
        </w:tc>
      </w:tr>
      <w:tr>
        <w:trPr/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мониторинга эффективности противодействия коррупции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3" w:right="-108" w:firstLine="5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проведение мониторинга количества и содержания жалоб, обращений граждан и юридических лиц в отношении служащих органов местного самоуправления в связи с допущенными ими нарушениями законности, по результатам которого при наличии оснований принимать соответствующие меры реагирования (путем проведения служебных проверок, направления обращений в органы правоохраны и пр.)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2017 г.</w:t>
            </w:r>
          </w:p>
        </w:tc>
      </w:tr>
      <w:tr>
        <w:trPr>
          <w:trHeight w:val="210" w:hRule="atLeast"/>
        </w:trPr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коррупционной экспертизы нормативных правовых актов органов местного самоуправления Артинского городского округа и проектов нормативных правовых актов органов местного самоуправления Артинского городского округ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17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3" w:right="-108" w:firstLine="6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независимой антикоррупционной экспертизы нормативных правовых актов органов местного самоуправления Артинского городского округа и проектов нормативных правовых актов органов местного самоуправления Артинского городского округ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е эксперты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17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антикоррупционных механизмов в систему кадровой работы</w:t>
            </w:r>
          </w:p>
        </w:tc>
      </w:tr>
      <w:tr>
        <w:trPr/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лжностных регламентов (инструкций, положений) с целью составления перечня должностей муниципальной службы с повышенными коррупционными рисками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 г.</w:t>
            </w:r>
          </w:p>
        </w:tc>
      </w:tr>
      <w:tr>
        <w:trPr>
          <w:trHeight w:val="2415" w:hRule="atLeast"/>
        </w:trPr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обмена информацией с правоохранительными, надзирающими и контролирующими органами в целях проверки сведений, предоставляемых  лицами при поступлении на муниципальную службу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</w:t>
            </w:r>
          </w:p>
        </w:tc>
      </w:tr>
      <w:tr>
        <w:trPr>
          <w:trHeight w:val="210" w:hRule="atLeast"/>
        </w:trPr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перечней должностей, замещение которых налагает обязанность представлять сведения о доходах, расходах, об имуществе и обязательствах имущественного характер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</w:t>
            </w:r>
          </w:p>
        </w:tc>
      </w:tr>
      <w:tr>
        <w:trPr>
          <w:trHeight w:val="210" w:hRule="atLeast"/>
        </w:trPr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случаев возникновения конфликта интересов у муниципальных служащих органов местного самоуправления Артинского городского округ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</w:t>
            </w:r>
          </w:p>
        </w:tc>
      </w:tr>
      <w:tr>
        <w:trPr>
          <w:trHeight w:val="330" w:hRule="atLeast"/>
        </w:trPr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сональной ответственности руководителей отраслевых (функциональных) органов Администрации Артинского городского округа, муниципальных организаций Артинского городского округа за состояние антикоррупционной работы в возглавляемых ими органах, подразделениях, муниципальных учреждениях и предприятиях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</w:t>
            </w:r>
          </w:p>
        </w:tc>
      </w:tr>
      <w:tr>
        <w:trPr>
          <w:trHeight w:val="570" w:hRule="atLeast"/>
        </w:trPr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муниципальной собственностью</w:t>
            </w:r>
          </w:p>
        </w:tc>
      </w:tr>
      <w:tr>
        <w:trPr/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я использования муниципального имущества, (в том числе при предоставлении муниципальной помощи), передачи прав на использование такого имущества и его отчуждения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Артинского городского округа.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</w:t>
            </w:r>
          </w:p>
        </w:tc>
      </w:tr>
      <w:tr>
        <w:trPr/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муниципального имущества, муниципальных ресурсов (в том числе при предоставлении муниципальной помощи), передачи прав на использование такого имущества и его отчуждения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орган Артинского городского округа (по согласованию)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</w:t>
            </w:r>
          </w:p>
        </w:tc>
      </w:tr>
      <w:tr>
        <w:trPr/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униципальных унитарных предприятий, предприятий с участием муниципальной собственности  на предмет создания руководством этих предприятий  коммерческих структур, выполняющих посреднические функции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орган Артинского городского округа (по согласованию)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</w:t>
            </w:r>
          </w:p>
        </w:tc>
      </w:tr>
      <w:tr>
        <w:trPr/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ования муниципального имущества, переданного в аренду, хозяйственное ведение и оперативное управление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Артинского городского округа, Контрольно-счетный орган Артинского городского округа (по согласованию)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</w:t>
            </w:r>
          </w:p>
        </w:tc>
      </w:tr>
      <w:tr>
        <w:trPr/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результатов продажи и приватизации объектов муниципальной собственности с целью выявления фактов занижения стоимости и иных нарушений норм действующего законодательства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орган Артинского городского округа (по согласованию)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ая политика</w:t>
            </w:r>
          </w:p>
        </w:tc>
      </w:tr>
      <w:tr>
        <w:trPr/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 использования средств местного бюджета, выделяемых по наиболее затратным программам, а также субвенций, выделяемых из областного и федерального бюджета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орган Артинского городского округа (по согласованию), Финансовое управление Администрации Артинского городского округа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</w:t>
            </w:r>
          </w:p>
        </w:tc>
      </w:tr>
      <w:tr>
        <w:trPr/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порядка заключения и  исполнения    договоров (контрактов, соглашений), заключаемых для обеспечения деятельности органов муниципальной власти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, Контрольно-счетный орган Артинского городского округа (по согласованию)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 г.</w:t>
            </w:r>
          </w:p>
        </w:tc>
      </w:tr>
      <w:tr>
        <w:trPr/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цен при обосновании цены при размещении заказов на поставку товаров, работ, услуг для муниципальных нужд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 Администрации Артинского городского округа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заимодействия с общественными организациями, СМИ, населением Артинского городского округа</w:t>
            </w:r>
          </w:p>
        </w:tc>
      </w:tr>
      <w:tr>
        <w:trPr>
          <w:trHeight w:val="2190" w:hRule="atLeast"/>
        </w:trPr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раждан и общественных организаций к мероприятиям по обеспечению  защиты прав и законных интересов граждан и общества от коррупционных угроз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</w:t>
            </w:r>
          </w:p>
        </w:tc>
      </w:tr>
      <w:tr>
        <w:trPr/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периодических опросов населения об уровне коррумпированности в сфере муниципальной службы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</w:t>
            </w:r>
          </w:p>
        </w:tc>
      </w:tr>
      <w:tr>
        <w:trPr>
          <w:trHeight w:val="839" w:hRule="atLeast"/>
        </w:trPr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наиболее ярких фактов коррупционных проявлений и реагирования на них органов власти и управления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выявления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overflowPunct w:val="tru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overflowPunct w:val="tru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E2C87B36F3644931E4EDBA25820CC570C246C3C7D0AF2AFFE4486212SDj2E" TargetMode="External"/><Relationship Id="rId4" Type="http://schemas.openxmlformats.org/officeDocument/2006/relationships/hyperlink" Target="consultantplus://offline/ref=C575AE6EE771A5BA8FB97734DF42FAFB9B9C7162E6AA1F2EF77A354CCB65F9F" TargetMode="External"/><Relationship Id="rId5" Type="http://schemas.openxmlformats.org/officeDocument/2006/relationships/hyperlink" Target="consultantplus://offline/ref=1B6CDBDAD800780BED1C28D46307AEFD3AD7FD23213CBFDB45E9CA0D52Z0QFE" TargetMode="External"/><Relationship Id="rId6" Type="http://schemas.openxmlformats.org/officeDocument/2006/relationships/hyperlink" Target="consultantplus://offline/ref=1B6CDBDAD800780BED1C28D46307AEFD3AD7FD242339BFDB45E9CA0D52Z0QF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04:00Z</dcterms:created>
  <dc:creator>JUR4</dc:creator>
  <dc:description/>
  <cp:keywords/>
  <dc:language>en-US</dc:language>
  <cp:lastModifiedBy>JUR4</cp:lastModifiedBy>
  <cp:lastPrinted>2016-12-26T14:37:00Z</cp:lastPrinted>
  <dcterms:modified xsi:type="dcterms:W3CDTF">2016-12-28T11:42:00Z</dcterms:modified>
  <cp:revision>14</cp:revision>
  <dc:subject/>
  <dc:title> </dc:title>
</cp:coreProperties>
</file>